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О проведении заседания совета директоров (наблюдательного совета) эмитента и его повестке дня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25 марта 2013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29 марта 2013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iCs/>
              </w:rPr>
            </w:pPr>
            <w:r>
              <w:rPr>
                <w:b/>
              </w:rPr>
              <w:t>О созыве годового общего собрания акционеров и утверждении его повестки дня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Об утверждении итоговой оценки выполнения производственных показателей деятельности Общества за 2012 год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Об утверждении оценок личного вклада Генерального директора и Главного бухгалтера - члена Правления Общества по итогам работы в 2012 году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О выплате премии по итогам работы в 2012 году Генеральному директору и Главному бухгалтеру - члену Правления Обществ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1:00Z</dcterms:created>
  <dc:creator>PautovaUL</dc:creator>
  <dc:description/>
  <dc:language>en-US</dc:language>
  <cp:lastModifiedBy>Егоров Никита Евгеньевич</cp:lastModifiedBy>
  <cp:lastPrinted>2013-01-16T09:16:00Z</cp:lastPrinted>
  <dcterms:modified xsi:type="dcterms:W3CDTF">2013-03-25T12:51:00Z</dcterms:modified>
  <cp:revision>3</cp:revision>
  <dc:subject/>
  <dc:title/>
</cp:coreProperties>
</file>