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 Кворум заседания совета директоров (наблюдательного совета) эмитента имеется (в голосовании приняли участие 7 членов совета директоров из 7 избранных),  результаты голосования по вопросу повестки дня заседания «за» 7 лиц или 100% присутствующих.</w:t>
            </w:r>
          </w:p>
          <w:p>
            <w:pPr>
              <w:pStyle w:val="Style18"/>
              <w:rPr/>
            </w:pPr>
            <w:r>
              <w:rPr>
                <w:bCs/>
                <w:sz w:val="22"/>
                <w:szCs w:val="22"/>
                <w:lang w:eastAsia="ru-RU"/>
              </w:rPr>
              <w:t>2.2. Содержание решений, принятых советом директоров (наблюдательным советом) эмитента по вопросу повестки дня «</w:t>
            </w:r>
            <w:r>
              <w:rPr>
                <w:b/>
                <w:sz w:val="22"/>
                <w:szCs w:val="22"/>
              </w:rPr>
              <w:t>О созыве годового общего собрания акционеров и утверждение его повестки дня.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.1.Созвать 19 июня 2014 года в 12-00 часов годовое общее собрание акционеров ОАО «Славнефть – Ярославнефтепродукт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1.2. Провести годовое общее собрание акционеров в форме собрания (совместного присутствия акционеров) с предварительным направлением бюллетеней для голосования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твердить место проведения собрания - г. Ярославль ул. Павлика Морозова, д.3 (Дом культуры и творчества железнодорожников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1.4. Утвердить 5 мая 2014 года в качестве даты составления списка лиц, имеющих право на участие в годовом общем собрании акционеров Общества по итогам работы за 2013 год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твердить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тверждение годового отчета Общества за 201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тверждение годовой бухгалтерской отчетности Общества за 2013 год, в том числе счетов прибылей и убытков (о финансовых результатах)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 распределении прибыли Общества по итогам финансово-хозяйственной деятельности 2013 года, в том числе  о выплате (объявлении) дивидендов по акциям Общества по результатам 2013 года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аудитора Общества на 2014 год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24 марта 2014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25 марта 2014 года № 18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1:00Z</dcterms:created>
  <dc:creator>PautovaUL</dc:creator>
  <dc:description/>
  <cp:keywords/>
  <dc:language>en-US</dc:language>
  <cp:lastModifiedBy>PautovaUL</cp:lastModifiedBy>
  <cp:lastPrinted>2013-04-01T15:58:00Z</cp:lastPrinted>
  <dcterms:modified xsi:type="dcterms:W3CDTF">2014-03-25T06:47:00Z</dcterms:modified>
  <cp:revision>3</cp:revision>
  <dc:subject/>
  <dc:title/>
</cp:coreProperties>
</file>