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>
          <w:bCs/>
          <w:sz w:val="26"/>
          <w:szCs w:val="26"/>
        </w:rPr>
        <w:t>“О</w:t>
      </w:r>
      <w:r>
        <w:rPr>
          <w:sz w:val="24"/>
          <w:szCs w:val="24"/>
          <w:lang w:eastAsia="ru-RU"/>
        </w:rPr>
        <w:t xml:space="preserve"> созыве общего собрания участников (акционеров) эмитента</w:t>
      </w:r>
      <w:r>
        <w:rPr>
          <w:b/>
          <w:bCs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i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бщение о существенном факте о  созыве общего собрания участников (акционеров) эмитен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 xml:space="preserve">2.1. Вид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  <w:lang w:eastAsia="ru-RU"/>
              </w:rPr>
              <w:t>годово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2. Форма проведения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  <w:lang w:eastAsia="ru-RU"/>
              </w:rPr>
              <w:t>собрание (совместное присутствие акционеров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ind w:firstLine="28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9 июня 2014 года, </w:t>
            </w:r>
            <w:r>
              <w:rPr>
                <w:b/>
                <w:i/>
                <w:sz w:val="22"/>
                <w:szCs w:val="22"/>
              </w:rPr>
              <w:t>г. Ярославль ул. Павлика Морозова, д.3 (Дом культуры и творчества железнодорожников),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12-00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  <w:r>
              <w:rPr>
                <w:b/>
                <w:i/>
                <w:sz w:val="22"/>
                <w:szCs w:val="22"/>
                <w:lang w:eastAsia="ru-RU"/>
              </w:rPr>
              <w:t>данным заседанием не рассматривался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 Дата окончания приема бюллетеней для голосования (в случае проведения общего собрания в форме заочного голосования)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для данного вида собрания не предусмотрено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 xml:space="preserve">2.6. Дата составления списка лиц, имеющих право на участие в общем собрании участников (акционеров)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5 мая  2014 года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>2.7. Повестка дня общего собрания участников (акционеров)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i/>
                <w:sz w:val="22"/>
                <w:szCs w:val="22"/>
              </w:rPr>
              <w:t>Утверждение годового отчета Общества за 2013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Утверждение годовой бухгалтерской отчетности Общества за 2013 год, в том числе счетов прибылей и убытков (о финансовых результатах)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О распределении прибыли Общества по итогам финансово-хозяйственной деятельности 2013 года, в том числе  о выплате (объявлении) дивидендов по акциям Общества по результатам 2013 года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left="0"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е количественного состава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left="0"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пределение количественного состава Ревизионной комиссии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left="0"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left="0"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брание членов Ревизионной комиссии Обществ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left="0"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ение аудитора Общества на 2014 год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uppressAutoHyphens w:val="false"/>
              <w:autoSpaceDE w:val="true"/>
              <w:ind w:firstLine="824"/>
              <w:jc w:val="both"/>
              <w:outlineLvl w:val="3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uppressAutoHyphens w:val="false"/>
              <w:autoSpaceDE w:val="true"/>
              <w:ind w:firstLine="824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анным заседанием не рассмотрен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0:00Z</dcterms:created>
  <dc:creator>PautovaUL</dc:creator>
  <dc:description/>
  <cp:keywords/>
  <dc:language>en-US</dc:language>
  <cp:lastModifiedBy>PautovaUL</cp:lastModifiedBy>
  <cp:lastPrinted>2014-03-25T10:53:00Z</cp:lastPrinted>
  <dcterms:modified xsi:type="dcterms:W3CDTF">2014-03-25T13:40:00Z</dcterms:modified>
  <cp:revision>3</cp:revision>
  <dc:subject/>
  <dc:title/>
</cp:coreProperties>
</file>