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73"/>
        <w:gridCol w:w="2735"/>
      </w:tblGrid>
      <w:tr>
        <w:trPr>
          <w:trHeight w:val="99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тенде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вершения приема документов на предквалификацию</w:t>
            </w:r>
          </w:p>
        </w:tc>
      </w:tr>
      <w:tr>
        <w:trPr>
          <w:trHeight w:val="855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работ по устройству градирен в рамках программы «Реконструкция системы охлаждения БОВ, цех №16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.04.12г.</w:t>
            </w:r>
          </w:p>
        </w:tc>
      </w:tr>
      <w:tr>
        <w:trPr>
          <w:trHeight w:val="838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работ по дооборудованию интегрированной системы безопасности (ИСБ) в местах ж/д въездо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.04.12г.</w:t>
            </w:r>
          </w:p>
        </w:tc>
      </w:tr>
      <w:tr>
        <w:trPr>
          <w:trHeight w:val="9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точных установок для газовой компрессорной и водяной насос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становки Гидроочистки дизельного топлив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.04.12г.</w:t>
            </w:r>
          </w:p>
        </w:tc>
      </w:tr>
      <w:tr>
        <w:trPr>
          <w:trHeight w:val="1695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работ по «Программе повышения энергоэффективности производства и сокращения расхода технологического топлива»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илизация тепла уходящих дымовых газов печей П-4/1, П-4/2 установки АВТ-3 цеха №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.04.12г.</w:t>
            </w:r>
          </w:p>
        </w:tc>
      </w:tr>
      <w:tr>
        <w:trPr>
          <w:trHeight w:val="1156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работ по выносу на эстакад линий №1203, 1205 на планшете 11 в рамках программы «Сокращение безвозвратных потерь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.04.12г.</w:t>
            </w:r>
          </w:p>
        </w:tc>
      </w:tr>
      <w:tr>
        <w:trPr>
          <w:trHeight w:val="84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работ по техническому перевооружению установки ЦВК, включая замену компрессора К-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.05.12г.</w:t>
            </w:r>
          </w:p>
        </w:tc>
      </w:tr>
      <w:tr>
        <w:trPr>
          <w:trHeight w:val="1128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работ по дооснащению резервуаров для работы с понтонами (в цехах № 1,5,13), в рамках программы "Сокращение  безвозвратных потерь - этап 2012г"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.05.12г.</w:t>
            </w:r>
          </w:p>
        </w:tc>
      </w:tr>
      <w:tr>
        <w:trPr>
          <w:trHeight w:val="860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комплекта оборудования  для модернизации компрессора ГК-101б  установки 25/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5.12г.</w:t>
            </w:r>
          </w:p>
        </w:tc>
      </w:tr>
      <w:tr>
        <w:trPr>
          <w:trHeight w:val="1412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работ по замене КТС «Гранит» в рамках программы «Модернизация систем управления установок, компрессоров» в цехе №13 тит.288/5,7; 91/1; 117; 49/3-7 и цехе №16 тит.226/31.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.05.12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9:00Z</dcterms:created>
  <dc:creator>Марфина Марина Александровна</dc:creator>
  <dc:description/>
  <dc:language>en-US</dc:language>
  <cp:lastModifiedBy>Егоров Никита Евгеньевич</cp:lastModifiedBy>
  <dcterms:modified xsi:type="dcterms:W3CDTF">2012-04-12T13:49:00Z</dcterms:modified>
  <cp:revision>2</cp:revision>
  <dc:subject/>
  <dc:title/>
</cp:coreProperties>
</file>