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Извещение о проведении Тендера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ыбору негосударственного пенсионного фонда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оведения реорганизации в форме присоедин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государственного пенсионного фонда «Мега»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«02» августа 2012 г.</w:t>
        <w:tab/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Негосударственный пенсионный фонд «Мега», лицензия ФСФР России № 107/2 от 04.08.2009 объявляет о проведении Тендера по выбору негосударственного пенсионного фонда для проведения реорганизации в форме присоединения к нему Негосударственного пенсионного фонда «Мега» (далее – реорганизация НПФ «Мега»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Заявки на участие в Тендере принимаются по рабочим дням с «02» августа 2012 г., 10 ч. 00 мин. (время московское) по «03» сентября 2012 г., 16ч.00 мин (время московское) по адресу: 125047, г. Москва, 4-й Лесной пер., д. 4 (ОАО «НГК «Славнефть»)</w:t>
      </w:r>
      <w:r>
        <w:rPr>
          <w:color w:val="000000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равки по вопросу проведения Тендера можно получить по телефону: (495) 787-8254; факс: (495) 777-7387, или по электронной почте: </w:t>
      </w:r>
      <w:r>
        <w:rPr/>
        <w:t>Tender@slavneft.ru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формацией и документами по НПФ «Мега» Претенденты могут ознакомиться на сайте НПФ «Мега»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npf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eg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е лица: Начальник Управления контроля закупочной деятельности ОАО «НГК «Славнефть» Бородин Михаил Александрович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ения: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4"/>
          <w:szCs w:val="24"/>
        </w:rPr>
        <w:t>Тенде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конкурентный способ определения негосударственного пенсионного фонда для проведения реорганизации НПФ «Мега» по заранее объявленным условиям Тендера, которые предполагают привлечение без объявления торгов, но на принципах состязательности, к определенному сроку Оферт от нескольких Претендентов с целью обеспечения наиболее выгодных условий  реорганизации для НПФ «Мег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b/>
          <w:color w:val="000000"/>
        </w:rPr>
        <w:t xml:space="preserve">Организатор Тендера — </w:t>
      </w:r>
      <w:r>
        <w:rPr>
          <w:color w:val="000000"/>
        </w:rPr>
        <w:t>ОАО «НГК «Славнефть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– договор о присоединении, подписываемый НПФ «Мега» с Победителем  Тендер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  <w:color w:val="000000"/>
        </w:rPr>
        <w:t>Претендент</w:t>
      </w:r>
      <w:r>
        <w:rPr>
          <w:color w:val="000000"/>
        </w:rPr>
        <w:t xml:space="preserve"> — негосударственный пенсионный фонд, претендующий на право проведения реорганизации НПФ «Мега» и заключения Договор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b/>
          <w:color w:val="000000"/>
        </w:rPr>
        <w:t>Заявка на участие в Тендере</w:t>
      </w:r>
      <w:r>
        <w:rPr>
          <w:color w:val="000000"/>
        </w:rPr>
        <w:t xml:space="preserve"> – предложение Претендента, содержащее Оферту, направленное Организатору Тендера с целью заключить Договор, оформленное и поданное в соответствии с требованиями настоящего Извещени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b/>
          <w:color w:val="000000"/>
        </w:rPr>
        <w:t>Срок подачи Заявок на участие в Тендере</w:t>
      </w:r>
      <w:r>
        <w:rPr>
          <w:color w:val="000000"/>
        </w:rPr>
        <w:t xml:space="preserve"> –   срок (дни, часы) для подачи Претендентами Заявок на участие в Тендере, опубликованный в Извещении о проведении Тенде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Оферта</w:t>
      </w:r>
      <w:r>
        <w:rPr>
          <w:color w:val="000000"/>
          <w:sz w:val="24"/>
          <w:szCs w:val="24"/>
        </w:rPr>
        <w:t xml:space="preserve"> – направленное Организатору Тендера предложение провести реорганизацию НПФ «Мега», содержащее четко определенные существенные условия указанного присоединения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  <w:color w:val="000000"/>
        </w:rPr>
        <w:t xml:space="preserve">Участник Тендера </w:t>
      </w:r>
      <w:r>
        <w:rPr>
          <w:color w:val="000000"/>
        </w:rPr>
        <w:t>— Претендент, отвечающий требованиям, предъявляемым настоящим Извещением, и представивший Оферту и иные необходимые и надлежащим образом оформленные документы в соответствии с Извещением о проведении Тендера, а также допущенный  решением Организатора Тендера к участию в Тендер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Победитель Тендера </w:t>
      </w:r>
      <w:r>
        <w:rPr>
          <w:color w:val="000000"/>
          <w:sz w:val="24"/>
          <w:szCs w:val="24"/>
        </w:rPr>
        <w:t>— участник Тендера, признанный Победителем Тендера Советом фонда НПФ «Мег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  <w:color w:val="000000"/>
        </w:rPr>
        <w:t xml:space="preserve">Сайт Организатора Тендера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lavnef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declarations</w:t>
      </w:r>
      <w:r>
        <w:rPr>
          <w:color w:val="000000"/>
        </w:rPr>
        <w:t>/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частнику Тендер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частник Тендера должен соответствовать требованиям, предъявляемым законодательством Российской Федерации к негосударственным пенсионным фонда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Участник Тендера должен иметь опыт  деятельности по обязательному пенсионному страхованию не менее 5 лет на дату подачи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Участник Тендера должен иметь опыт деятельности по негосударственному пенсионному обеспечению не менее 5 лет на дату подачи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частник Тендера должен иметь количество участников по договорам негосударственного пенсионного обеспечения, получающих негосударственную пенсию не менее чем 10 000 человек на дату подачи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мер имущества для обеспечения уставной деятельности Участника Тендера должен составлять не менее 250 000 000 рублей на конец квартала, предшествующего кварталу в котором подана Заявка на участие в Тенд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Участник Тендера должен иметь объем собственного имущества на конец квартала, предшествующий кварталу в котором подается Заявка не менее 15 миллиардов рублей. Под объемом собственного имущества Участника Тендера понимается сумма величин в рублях: Имущества для осуществления уставной деятельности, средств пенсионных резервов, средств пенсионных накоплений (рыночная стоимость), краткосрочных и долгосрочных обязательст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Участник Тендера должен иметь филиальную сет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 Участник Тендера не должен иметь фактов привлечения его уполномоченным федеральным органом (ФСФР России) к административной ответственности в форме наложения штрафа  за последние  2 года  до даты  подачи Заявки на участие в Тенд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Участник Тендера в письменной форме должен отразить в  Оферте: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1. гарантии прав для кредиторов Фон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2. обязательства не ухудшать  условия негосударственного пенсионного обеспечения  для вкладчиков и участников по сравнению с действующими в НПФ «Мега» на дату принятия решения о реорганизации договорами негосударственного пенсионного обеспече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3. предложение о  погашении актуарного дефицита  НПФ «Мега», в случае если таковой будет выявлен после проведения независимого актуарного оцени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верка соответствия Претендентов и предоставленных ими документов требованиям, указанным в настоящем Извещении, осуществляется Организатором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изатор Тендера обязан отстранить Претендента от участия в Тендере на любом этапе его проведения в случае предоставления последним недостоверных сведени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документов, подтверждающих соответствие Претендента предъявляемы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Копия лицензии на осуществление деятельности по негосударственному пенсионному обеспечению, обязательному пенсионному страхованию, заверенная подписью руководителя или уполномоченного лица и печатью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Справка о наличии опыта работы по негосударственному пенсионному обеспечению с указанием года заключения первого пенсионного догово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веренная Претендентом копия бухгалтерской (финансовой) отчетности Претендента с отметкой налогового органа за предшествующий подаче Претендентом Заявки на участие в Тендере последний отчетный период (квартал), а также копия Годового отчета Претендента за последний завершенный финансовый год, подтвержденная аудитором, с приложением аудиторского заключ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Заверенная Претендентом копия заключения актуария об актуарном оценивании деятельности Претендента за последний завершенный финансовый год, предшествующий  году  в котором  Претендентом  подана Заявка на участие в Тендер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правка о количестве участников по договорам негосударственного пенсионного обеспечения и числе участников, получающих негосударственную пенсию  на дату подачи Заявки на участие в Тендер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правка о размере его имущества для обеспечения уставной деятельности по состоянию на  конец квартала, предшествующего кварталу в котором подается Заявка на участие в Тендер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Справка о величине объема собственного имущества Претендента на конец  квартала, предшествующего кварталу в котором подается Заявка на участие в Тендер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правка с описанием филиальной сети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 Справка об отсутствии фактов привлечения Претендента уполномоченным федеральным органом (ФСФР России) к административной ответственности в форме наложения штрафа  за последние 2 года  до даты  подачи Заявки на участие в Тенд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Документы по Претенденту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1. Выписка из Единого государственного реестра юридических лиц. Данная выписка должна содержать сведения по состоянию на дату не более чем за 1 (один) месяц до даты предоставления данной выпис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2. Копия свидетельства о внесении записи о Претенденте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3. Копия свидетельства о постановке на учет в налоговом органе по месту нахождения Претендента, а также по месту нахождения его обособленных структурных подразделений (филиалов, стационарных рабочих мест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 Копии действующей редакции устава, изменений и дополнений к нему, свидетельств о регистрации указанных документов, заверенные  подписью единоличного исполнительного органа Претендента или уполномоченного им лица,  скрепленная печатью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0.5. Документы, подтверждающие полномочия единоличного исполнительного органа Претендента  (выписка из протокола Совета фонда о назначении или об избрании исполнительного органа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тендентом представляются:</w:t>
      </w:r>
    </w:p>
    <w:p>
      <w:pPr>
        <w:pStyle w:val="Style13"/>
        <w:tabs>
          <w:tab w:val="clear" w:pos="708"/>
          <w:tab w:val="left" w:pos="140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1. Заявка на участие в Тендере в произвольной форме, в которой Претендент выражает свое желание участвовать в Тендере, подтверждает полноту и достоверность сведений, документов и информации, представленных Претендентом для участия в Тендере. Заявка на участие в Тендере также должна содержать предложения Претендента по конкретным условиям проведения реорганизации НПФ «Мега» к Победителю Тендера.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. Оферта оформленная надлежащим образом в соответствии с законодательством Российской </w:t>
      </w:r>
      <w:r>
        <w:rPr>
          <w:sz w:val="24"/>
          <w:szCs w:val="24"/>
        </w:rPr>
        <w:t>Федерации и настоящим Извещением с приложением проекта Договора.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лан мероприятий по реорганизации НПФ «Мега», подготовленный Претендентом, с указанием мероприятий и сроков их проведения.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протокола Совета Фонда Претендента</w:t>
      </w:r>
      <w:r>
        <w:rPr>
          <w:color w:val="000000"/>
          <w:sz w:val="24"/>
          <w:szCs w:val="24"/>
        </w:rPr>
        <w:t>, заверенная подписью Председателя Совета Фонда и Секретаря Совета Фонда, о решении, принятом по вопросу об участии Претендента в Тендере и о проведении реорганизации НПФ «Мега» в случае признания Претендента Победителем Тендера Советом Фонда НПФ «Мега».</w:t>
      </w:r>
    </w:p>
    <w:p>
      <w:pPr>
        <w:pStyle w:val="Style13"/>
        <w:tabs>
          <w:tab w:val="clear" w:pos="708"/>
          <w:tab w:val="left" w:pos="1400" w:leader="none"/>
        </w:tabs>
        <w:ind w:left="0" w:firstLine="567"/>
        <w:jc w:val="both"/>
        <w:rPr/>
      </w:pPr>
      <w:r>
        <w:rPr/>
        <w:t>5. Документы, подтверждающие соответствие Претендента требованиям настоящего Извещения.</w:t>
      </w:r>
    </w:p>
    <w:p>
      <w:pPr>
        <w:pStyle w:val="Style13"/>
        <w:tabs>
          <w:tab w:val="clear" w:pos="708"/>
          <w:tab w:val="left" w:pos="1400" w:leader="none"/>
        </w:tabs>
        <w:ind w:left="0" w:firstLine="567"/>
        <w:jc w:val="both"/>
        <w:rPr/>
      </w:pPr>
      <w:r>
        <w:rPr/>
        <w:t>6. Документы, подтверждающие, что  Оферта подписана лицом, имеющим соответствующие полномочия.</w:t>
      </w:r>
    </w:p>
    <w:p>
      <w:pPr>
        <w:pStyle w:val="Style13"/>
        <w:tabs>
          <w:tab w:val="clear" w:pos="708"/>
          <w:tab w:val="left" w:pos="1400" w:leader="none"/>
        </w:tabs>
        <w:ind w:left="0" w:firstLine="567"/>
        <w:jc w:val="both"/>
        <w:rPr/>
      </w:pPr>
      <w:r>
        <w:rPr/>
        <w:t>7. Иные документы и материалы по усмотрению Претендента.</w:t>
      </w:r>
    </w:p>
    <w:p>
      <w:pPr>
        <w:pStyle w:val="Style13"/>
        <w:tabs>
          <w:tab w:val="clear" w:pos="708"/>
          <w:tab w:val="left" w:pos="1400" w:leader="none"/>
        </w:tabs>
        <w:ind w:left="0" w:firstLine="567"/>
        <w:jc w:val="both"/>
        <w:rPr/>
      </w:pPr>
      <w:r>
        <w:rPr/>
        <w:t>8. Опись предоставленных документов, за подписью руководителя или уполномоченного лица Претенд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Тендере подается заверенной подписью руководителя или уполномоченного лица Претендента и печатью Претенден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Заявки на участие в Тендер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участие в Тендере подается Претендентом Организатору Тендера в письменной форм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документы, входящие в Заявку на участие в Тендере, должны быть подгото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уммы денежных средств в документах, входящих в Заявку на участие в Тендере, должны быть выражены в валюте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документ, входящий в Заявку на участие в Тендере, за исключением проекта Договора, должен быть подписан руководителем или уполномоченным лицом Претендента и скреплен печатью Претенден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кументы, предоставляемые Претендентом на Тендер должны быть прошиты и пронумерован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справления в тексте Заявки на участие в Тендере не допускаю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явка на участие в Тендере должна быть запечатана в конверт (непрозрачный почтовый пакет) с надписью «Заявка на участие в Тендере по выбору негосударственного пенсионного фонда для проведения реорганизации НПФ «Мег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етендент может отозвать свою Заявку на участие в Тендере после ее подачи в любое время до даты окончания Срока подачи Заявок на участие в Тендер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е Заявок на участие в Тендере:</w:t>
      </w:r>
    </w:p>
    <w:p>
      <w:pPr>
        <w:pStyle w:val="Normal"/>
        <w:tabs>
          <w:tab w:val="clear" w:pos="708"/>
          <w:tab w:val="left" w:pos="-43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рганизатором Тендера осуществляется рассмотрение Заявок на участие в Тендере в течение не более 10 (десяти) рабочих дней со дня вскрытия конвертов с Заявками на участие в Тендере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ассмотрения Заявок на участие в Тендере проверяется:</w:t>
      </w:r>
    </w:p>
    <w:p>
      <w:pPr>
        <w:pStyle w:val="Style13"/>
        <w:tabs>
          <w:tab w:val="clear" w:pos="708"/>
          <w:tab w:val="left" w:pos="1400" w:leader="none"/>
        </w:tabs>
        <w:ind w:left="0" w:firstLine="567"/>
        <w:jc w:val="both"/>
        <w:rPr/>
      </w:pPr>
      <w:r>
        <w:rPr>
          <w:color w:val="000000"/>
        </w:rPr>
        <w:t>- правильность оформления Заявок на участие в Тендере, в том числе наличие всех необходимых документов, и их соответствие требованиям настоящего Извещения;</w:t>
      </w:r>
    </w:p>
    <w:p>
      <w:pPr>
        <w:pStyle w:val="Style13"/>
        <w:tabs>
          <w:tab w:val="clear" w:pos="708"/>
          <w:tab w:val="left" w:pos="1400" w:leader="none"/>
        </w:tabs>
        <w:ind w:left="0" w:firstLine="567"/>
        <w:jc w:val="both"/>
        <w:rPr/>
      </w:pPr>
      <w:r>
        <w:rPr>
          <w:color w:val="000000"/>
        </w:rPr>
        <w:t>- соответствие Претендентов требованиям настоящего Извещ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обязан представить Организатору Тендера обновленные данные, если после подачи Заявки на участие в Тендере произошли какие-либо изменения сведений о Претенденте, представленных ранее в составе Заявки на участие в Тендере. Изменение Претендентом, либо Участником Тендера данных, содержащихся в Оферте, проекте Договора, либо Плане мероприятий, поданных в Заявке на участие в Тендере после истечения Срока подачи Заявок на участие в Тендере – не допускается. В случае если Организатору Тендера станет известно, что Претендент не представил необходимую обновленную информацию, Организатор Тендера вправе отклонить такую Заявку на участие в Тендер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ассмотрения Заявок на участие в Тендере Организатором Тендера принимается решение о допуске Претендентов к участию в Тендере и о признании таких Претендентов Участниками Тендера или об отказе в допуске Претендентов к участию в Тендер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ок на участие в Тендере Организатором Тендера не допускаются к участию в Тендере Претенденты, Заявки на участие в Тендере которых: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не соответствуют требованиям, предъявляемым к Претендентам настоящим Извещением;</w:t>
      </w:r>
    </w:p>
    <w:p>
      <w:pPr>
        <w:pStyle w:val="Style13"/>
        <w:tabs>
          <w:tab w:val="clear" w:pos="708"/>
          <w:tab w:val="left" w:pos="1400" w:leader="none"/>
        </w:tabs>
        <w:ind w:left="0" w:firstLine="567"/>
        <w:jc w:val="both"/>
        <w:rPr/>
      </w:pPr>
      <w:r>
        <w:rPr>
          <w:color w:val="000000"/>
        </w:rPr>
        <w:t>- не содержат определенных настоящим Извещением документов, либо в таких документах содержатся недостоверные сведения о Претенденте или об оказываемых ими услугах;</w:t>
      </w:r>
    </w:p>
    <w:p>
      <w:pPr>
        <w:pStyle w:val="Style13"/>
        <w:tabs>
          <w:tab w:val="clear" w:pos="708"/>
          <w:tab w:val="left" w:pos="1400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е содержит </w:t>
      </w:r>
      <w:r>
        <w:rPr/>
        <w:t xml:space="preserve"> документов, подтверждающих, что  предложение Претендента, изложенное в Оферте подписано  лицом, уполномоченным на подписание  такого предлож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рассмотрения Заявок на участие в Тендере оформляются Протоколом рассмотрения Заявок на участие в Тендере (далее – Протокол рассмотрения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е позднее пяти дней, следующих за днем подписания Протокола рассмотрения, информация об Участниках Тендера и Претендентах, не допущенных к участию в Тендере, публикуется на Сайте Организатора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Заявок на участие в Тендере и принятие решения о Победителе Тендер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Фонда НПФ «Мега» осуществляет оценку Заявок на участие в Тендере, поданных Участниками Тендера, в срок не более 30 (тридцати) дней с даты окончания Срока подачи Заявок на участие в Тенд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ценка Заявок на участие в Тендере осуществляется членами Совета Фонда  НПФ «Мега» экспертно. При принятии решения члены Совета Фонда НПФ «Мега» руководствуются данными, полученными в ходе изучения и анализа профессионального уровня, опыта и предложенных условий проведения реорганизации НПФ «Мег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результатам оценки Заявок на участие в Тендере Советом Фонда  НПФ «Мега» принимается решение об определении Победителя Тендера, о заключении с ним Договора о присоединении НПФ «Мега» к Победителю Тендера на условиях, предложенных Победителем Тендера в Оферте, об  утверждении Плана мероприятий по объединению негосударственных пенсионных фонд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решения Совета Фонда  НПФ «Мега» формирует Извещение об итогах Тендера, которое размещается на Сайте Организатора Тендера в срок не позднее 5 (пяти) рабочих дней со дня принятия решения Советом Фонда НПФ «Мег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звещении об итогах Тендера указывается: дата признания Участника Тендера Победителем Тендера, наименование и адрес Победителя Тендера, иные сведения по решению Организатора Тенде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Тендера вправе не комментировать принятое Советом Фонда НПФ «Мега» решение о Победителе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  <w:tab w:val="left" w:pos="126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Тендера имеет право продлить Срок подачи Заявок на участие в Тендере опубликовав соответствующую информацию на Сайте Организатора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Извещение о проведении Тендера ни при каких обстоятельствах не может расцениваться как публичная офер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самостоятельно несет все расходы, связанные с подготовкой и подачей Заявки на участие в Тендере. Организатор Тендера по этим расходам не отвечает и не имеет обязательств, независимо от хода и результатов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Претенденты вправе направить в письменной или электронной форме (на электронный адрес </w:t>
      </w:r>
      <w:r>
        <w:rPr>
          <w:rFonts w:eastAsia="NTTimes/Cyrillic;Times New Roman"/>
          <w:sz w:val="24"/>
          <w:szCs w:val="24"/>
          <w:lang w:val="en-US"/>
        </w:rPr>
        <w:t>Tender</w:t>
      </w:r>
      <w:r>
        <w:rPr>
          <w:rFonts w:eastAsia="NTTimes/Cyrillic;Times New Roman"/>
          <w:sz w:val="24"/>
          <w:szCs w:val="24"/>
        </w:rPr>
        <w:t>@</w:t>
      </w:r>
      <w:r>
        <w:rPr>
          <w:rFonts w:eastAsia="NTTimes/Cyrillic;Times New Roman"/>
          <w:sz w:val="24"/>
          <w:szCs w:val="24"/>
          <w:lang w:val="en-US"/>
        </w:rPr>
        <w:t>slavneft</w:t>
      </w:r>
      <w:r>
        <w:rPr>
          <w:rFonts w:eastAsia="NTTimes/Cyrillic;Times New Roman"/>
          <w:sz w:val="24"/>
          <w:szCs w:val="24"/>
        </w:rPr>
        <w:t>.</w:t>
      </w:r>
      <w:r>
        <w:rPr>
          <w:rFonts w:eastAsia="NTTimes/Cyrillic;Times New Roman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 запрос Организатору Тендера о разъяснении положений, определенных Извещением о проведении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 xml:space="preserve">Исполнительный директор НПФ «Мега» </w:t>
        <w:tab/>
        <w:tab/>
        <w:tab/>
        <w:t>___________________/Глущенко И.В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ind w:left="1701" w:hanging="113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left="227" w:hanging="0"/>
      <w:jc w:val="both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Знак"/>
    <w:qFormat/>
    <w:rPr>
      <w:rFonts w:eastAsia="NTTimes/Cyrillic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eastAsia="NTTimes/Cyrillic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9:00Z</dcterms:created>
  <dc:creator>Киселев Александр Николаевич</dc:creator>
  <dc:description/>
  <cp:keywords/>
  <dc:language>en-US</dc:language>
  <cp:lastModifiedBy>Киселев Александр Николаевич</cp:lastModifiedBy>
  <dcterms:modified xsi:type="dcterms:W3CDTF">2012-08-01T07:23:00Z</dcterms:modified>
  <cp:revision>6</cp:revision>
  <dc:subject/>
  <dc:title/>
</cp:coreProperties>
</file>