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запасов: труб и металлопроката, низковольтного оборудования и контрольно-измерительных приборов (КИП), осветительных и электроприборов, подлежащих реализации, и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труб и металлопроката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32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низковольтного оборудования и КИП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33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осветительных и электроприбор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34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августа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труб и металлопроката, низковольтного оборудования и КИП,</w:t>
      </w:r>
      <w:r>
        <w:rPr>
          <w:b/>
        </w:rPr>
        <w:t xml:space="preserve"> осветительных и электроприбор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-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LotkovaIG</dc:creator>
  <dc:description/>
  <cp:keywords/>
  <dc:language>en-US</dc:language>
  <cp:lastModifiedBy> </cp:lastModifiedBy>
  <cp:lastPrinted>2011-01-24T09:46:00Z</cp:lastPrinted>
  <dcterms:modified xsi:type="dcterms:W3CDTF">2011-07-25T08:01:00Z</dcterms:modified>
  <cp:revision>3</cp:revision>
  <dc:subject/>
  <dc:title>Информационное сообщение</dc:title>
</cp:coreProperties>
</file>