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насосно-компрессорной (НКТ) бывшей в употреблении, штанги глубинно-насосной бывшей в употреблении, черного металлолома, кабеля 1-2 категории бывшего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НКТ бывшей в употребл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39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штанги глубинно-насосной бывшей в употребл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40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 xml:space="preserve">черного металлоло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1041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кабеля 1-2 категории бывшего в употребл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42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5»</w:t>
      </w:r>
      <w:r>
        <w:rPr>
          <w:rFonts w:cs="Times New Roman" w:ascii="Times New Roman" w:hAnsi="Times New Roman"/>
          <w:sz w:val="24"/>
          <w:szCs w:val="24"/>
        </w:rPr>
        <w:t xml:space="preserve"> сентября 2011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КТ бывшей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3:00Z</dcterms:created>
  <dc:creator>LotkovaIG</dc:creator>
  <dc:description/>
  <cp:keywords/>
  <dc:language>en-US</dc:language>
  <cp:lastModifiedBy>LotkovaIG</cp:lastModifiedBy>
  <cp:lastPrinted>2010-09-09T10:24:00Z</cp:lastPrinted>
  <dcterms:modified xsi:type="dcterms:W3CDTF">2011-08-15T05:28:00Z</dcterms:modified>
  <cp:revision>5</cp:revision>
  <dc:subject/>
  <dc:title>Информационное сообщение</dc:title>
</cp:coreProperties>
</file>