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9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купку невостребованных ликвидных МПЗ</w:t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282/ТК/2014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9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Аккредитации можно получить в Тендерном комитете ОАО «СН-МНГ» по телефону в г. Мегионе (34643) 46-650,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2:00Z</dcterms:created>
  <dc:creator>Akimova</dc:creator>
  <dc:description/>
  <dc:language>en-US</dc:language>
  <cp:lastModifiedBy>Соколина Ольга Викторовна</cp:lastModifiedBy>
  <dcterms:modified xsi:type="dcterms:W3CDTF">2014-05-19T14:02:00Z</dcterms:modified>
  <cp:revision>2</cp:revision>
  <dc:subject/>
  <dc:title/>
</cp:coreProperties>
</file>