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Cs w:val="false"/>
        </w:rPr>
        <w:tab/>
      </w:r>
      <w:r>
        <w:rPr/>
        <w:t>Открытое акционерное общество «Славнефть-Мегионнефтегаз» сообщает о наличии на складе запасов: стройматериалов, хозтоваров и инструментов, труб и металлопроката, низковольтного оборудования и контрольно-изметирительных приборов (КИП), подлежащих реализации, и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4"/>
        </w:rPr>
        <w:t>стройматериалов, хозтоваров и инструмент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(ПДО) №1113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4"/>
        </w:rPr>
        <w:t>труб и металлопроката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содержится в ПДО №1114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4"/>
        </w:rPr>
        <w:t>низковольтного оборудования и КИП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содержится в ПДО №1115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0»</w:t>
      </w:r>
      <w:r>
        <w:rPr>
          <w:rFonts w:cs="Times New Roman" w:ascii="Times New Roman" w:hAnsi="Times New Roman"/>
          <w:sz w:val="24"/>
          <w:szCs w:val="24"/>
        </w:rPr>
        <w:t xml:space="preserve"> июня 2011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стройматериалов, хозтоваров и инструментов, труб и металлопроката, низковольтного оборудования и КИП,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Arial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1:00Z</dcterms:created>
  <dc:creator>LotkovaIG</dc:creator>
  <dc:description/>
  <dc:language>en-US</dc:language>
  <cp:lastModifiedBy>AlalykinaSU</cp:lastModifiedBy>
  <cp:lastPrinted>2011-01-24T09:46:00Z</cp:lastPrinted>
  <dcterms:modified xsi:type="dcterms:W3CDTF">2011-05-23T05:31:00Z</dcterms:modified>
  <cp:revision>5</cp:revision>
  <dc:subject/>
  <dc:title>Информационное сообщение</dc:title>
</cp:coreProperties>
</file>