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"/>
        <w:rPr/>
      </w:pPr>
      <w:r>
        <w:rPr>
          <w:bCs w:val="false"/>
        </w:rPr>
        <w:tab/>
      </w:r>
      <w:r>
        <w:rPr/>
        <w:t>Открытое акционерное общество «Славнефть-Мегионнефтегаз» сообщает о наличии на складе горюче-смазочных материалов (ГСМ), резино-технических изделий (РТИ), лакокрасочных материалов, спецодежды, средств индивидуальной защиты (СИЗ), пожарного оборудования, осветительных и электроприборов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bCs/>
          <w:sz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дробная информация об объемах, ценах и других условиях приобретения ГСМ, РТИ и лакокрасочных материалов, содержится в предложении делать оферты (ПДО) №1116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дробная информация об объемах, ценах и других условиях приобретения спецодежды и СИЗ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ДО №1117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пожарного оборудования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ДО №1118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осветительных и электроприборов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ится в ПДО №1119, которое будет предоставлено любому претенденту при обращении по указанным ниже контактным данным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Предложения по покупке принимаются до «30»</w:t>
      </w:r>
      <w:r>
        <w:rPr>
          <w:rFonts w:cs="Times New Roman" w:ascii="Times New Roman" w:hAnsi="Times New Roman"/>
          <w:sz w:val="24"/>
          <w:szCs w:val="24"/>
        </w:rPr>
        <w:t xml:space="preserve"> июня 2011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ие предложения, ни при каких обстоятельствах не могут расцениваться как публичные оферты. Соответственно Заказчик не несет какой бы то ни было ответственности за отказ заключить договор с лицами, обратившимися с предложениями заключить соответствующие сделки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ГСМ, РТИ, лакокрасочных материалов, спецодежды, СИЗ, пожарного оборудования, осветительных и электроприборов</w:t>
      </w:r>
      <w:r>
        <w:rPr>
          <w:b/>
          <w:bCs/>
          <w:szCs w:val="28"/>
        </w:rPr>
        <w:t>,</w:t>
      </w:r>
      <w:r>
        <w:rPr>
          <w:szCs w:val="28"/>
        </w:rPr>
        <w:t xml:space="preserve"> 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5:00Z</dcterms:created>
  <dc:creator>LotkovaIG</dc:creator>
  <dc:description/>
  <dc:language>en-US</dc:language>
  <cp:lastModifiedBy>AlalykinaSU</cp:lastModifiedBy>
  <cp:lastPrinted>2011-05-05T17:00:00Z</cp:lastPrinted>
  <dcterms:modified xsi:type="dcterms:W3CDTF">2011-05-26T08:16:00Z</dcterms:modified>
  <cp:revision>3</cp:revision>
  <dc:subject/>
  <dc:title>Информационное сообщение</dc:title>
</cp:coreProperties>
</file>