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 xml:space="preserve">Открытое акционерное общество «Славнефть-Мегионнефтегаз» сообщает о продлении срока окончания приема оферт № 0905 (нефтепромысловое и технологическое оборудование и запасные части к оборудованию)  до 15:00 (московское время) 12 мая 2009 г. 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ефтепромыслового и технологического оборудования и запасных частей к оборудованию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содержится в предложении делать оферты № 0905 от 21.04.2009 г.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Предложения по покупке принимаются до «12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ая 2009 года 15 часов 00 минут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>нефтепромыслового и технологического оборудования и запасных частей к оборудованию</w:t>
      </w:r>
      <w:r>
        <w:rPr>
          <w:b/>
        </w:rPr>
        <w:t xml:space="preserve">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04:00Z</dcterms:created>
  <dc:creator>LotkovaIG</dc:creator>
  <dc:description/>
  <cp:keywords/>
  <dc:language>en-US</dc:language>
  <cp:lastModifiedBy>EgorovNE</cp:lastModifiedBy>
  <cp:lastPrinted>2009-05-05T15:31:00Z</cp:lastPrinted>
  <dcterms:modified xsi:type="dcterms:W3CDTF">2009-05-05T12:04:00Z</dcterms:modified>
  <cp:revision>2</cp:revision>
  <dc:subject/>
  <dc:title>Информационное сообщение</dc:title>
</cp:coreProperties>
</file>