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ab/>
        <w:t>Открытое акционерное общество «Славнефть-Мегионнефтегаз» сообщает о наличии на складе запасов: трансформаторов, электродвигателей, вентиляторов, осветительных и электроприборов, низковольтного оборудования, ГСМ, РТИ и лакокрасочных материалов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bCs/>
          <w:sz w:val="24"/>
        </w:rPr>
        <w:t>трансформаторов, электродвигателей, вентиляторо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№ 1007 от 12.02.2010г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bCs/>
          <w:sz w:val="24"/>
        </w:rPr>
        <w:t>осветительных и электроприборо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№ 1008 от 12.02.2010г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 низковольтного оборудования содержится в предложении делать оферты № 1009 от 12.02.2010г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 ГСМ, РТИ и лакокрасочных материалов содержится в предложении делать оферты № 1010 от 12.02.2010г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26»</w:t>
      </w:r>
      <w:r>
        <w:rPr>
          <w:rFonts w:cs="Times New Roman" w:ascii="Times New Roman" w:hAnsi="Times New Roman"/>
          <w:sz w:val="24"/>
          <w:szCs w:val="24"/>
        </w:rPr>
        <w:t xml:space="preserve"> февраля 2010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МПЗ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spacing w:before="0" w:after="8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29:00Z</dcterms:created>
  <dc:creator>LotkovaIG</dc:creator>
  <dc:description/>
  <cp:keywords/>
  <dc:language>en-US</dc:language>
  <cp:lastModifiedBy>Egorov</cp:lastModifiedBy>
  <cp:lastPrinted>2010-02-01T11:09:00Z</cp:lastPrinted>
  <dcterms:modified xsi:type="dcterms:W3CDTF">2010-02-15T08:29:00Z</dcterms:modified>
  <cp:revision>2</cp:revision>
  <dc:subject/>
  <dc:title>Информационное сообщение</dc:title>
</cp:coreProperties>
</file>