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Открытое акционерное общество «Славнефть-Мегионнефтегаз» сообщает о наличии на складе запасов: кабеля бывшего в употреблении 2 категории, запасных частей к автоспецтехнике, стройматериалов и хозтоваров, спецодежды и пожарного оборудования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кабеля бывшего в употреблении 2 категории содержится в предложении делать оферты №1011 от 19.02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запасных частей к автоспецтехнике содержится в предложении делать оферты №1012 от 19.02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строительных материалов и хозтоваров содержится в предложении делать оферты №1013 от 19.02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спецодежды содержится в предложении делать оферты №1014 от 19.02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пожарного оборудования содержится в предложении делать оферты №1015 от 19.02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0»</w:t>
      </w:r>
      <w:r>
        <w:rPr>
          <w:rFonts w:cs="Times New Roman" w:ascii="Times New Roman" w:hAnsi="Times New Roman"/>
          <w:sz w:val="24"/>
          <w:szCs w:val="24"/>
        </w:rPr>
        <w:t xml:space="preserve"> марта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МПЗ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13:00Z</dcterms:created>
  <dc:creator>LotkovaIG</dc:creator>
  <dc:description/>
  <cp:keywords/>
  <dc:language>en-US</dc:language>
  <cp:lastModifiedBy>Egorov</cp:lastModifiedBy>
  <cp:lastPrinted>2010-02-15T10:19:00Z</cp:lastPrinted>
  <dcterms:modified xsi:type="dcterms:W3CDTF">2010-02-18T07:13:00Z</dcterms:modified>
  <cp:revision>2</cp:revision>
  <dc:subject/>
  <dc:title>Информационное сообщение</dc:title>
</cp:coreProperties>
</file>