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решениях общих собраний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1. Вид общего собрания</w:t>
      </w:r>
      <w:r>
        <w:rPr>
          <w:b/>
          <w:i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годовое</w:t>
      </w:r>
    </w:p>
    <w:p>
      <w:pPr>
        <w:pStyle w:val="2"/>
        <w:ind w:hanging="0"/>
        <w:rPr/>
      </w:pPr>
      <w:r>
        <w:rPr>
          <w:szCs w:val="22"/>
        </w:rPr>
        <w:t>2.2. Форма проведения общего собрания:</w:t>
      </w:r>
      <w:r>
        <w:rPr>
          <w:b/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>совместное присутствие акционеров с предварительным направлением / вручением бюллетеней для голосования (Собрание).</w:t>
      </w:r>
    </w:p>
    <w:p>
      <w:pPr>
        <w:pStyle w:val="Normal"/>
        <w:jc w:val="both"/>
        <w:rPr/>
      </w:pPr>
      <w:r>
        <w:rPr>
          <w:sz w:val="22"/>
          <w:szCs w:val="22"/>
        </w:rPr>
        <w:t>2.3. Дата и место проведения общего собрания: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5.06.2009г., 15 часов, г. Мегион, ул. Нефтеразведочная, д. 2.</w:t>
      </w:r>
    </w:p>
    <w:p>
      <w:pPr>
        <w:pStyle w:val="21"/>
        <w:rPr/>
      </w:pPr>
      <w:r>
        <w:rPr>
          <w:szCs w:val="22"/>
        </w:rPr>
        <w:t>2.3. Кворум общего собрания:</w:t>
      </w:r>
      <w:r>
        <w:rPr>
          <w:b/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>97,9139%</w:t>
      </w:r>
      <w:r>
        <w:rPr>
          <w:iCs/>
          <w:sz w:val="24"/>
        </w:rPr>
        <w:t xml:space="preserve"> </w:t>
      </w:r>
      <w:r>
        <w:rPr>
          <w:b/>
          <w:bCs/>
          <w:i/>
          <w:iCs/>
          <w:szCs w:val="22"/>
        </w:rPr>
        <w:t xml:space="preserve"> от общего количества голосующих на данном собрании акций Общества.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2.4. Вопросы, поставленные на голосование, и итоги голосования по ним: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1 вопрос. «Утверждение годового отчета Общества за 2008 год».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сего: </w:t>
      </w:r>
      <w:r>
        <w:rPr>
          <w:b/>
          <w:i/>
          <w:sz w:val="22"/>
          <w:szCs w:val="22"/>
        </w:rPr>
        <w:t>172 055 600</w:t>
      </w:r>
      <w:r>
        <w:rPr>
          <w:b/>
          <w:bCs/>
          <w:i/>
          <w:iCs/>
          <w:sz w:val="22"/>
          <w:szCs w:val="22"/>
        </w:rPr>
        <w:t xml:space="preserve">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168466396</w:t>
      </w:r>
      <w:r>
        <w:rPr>
          <w:b/>
          <w:bCs/>
          <w:i/>
          <w:iCs/>
          <w:sz w:val="22"/>
          <w:szCs w:val="22"/>
        </w:rPr>
        <w:t xml:space="preserve"> голосов, 97,9</w:t>
      </w:r>
      <w:r>
        <w:rPr>
          <w:b/>
          <w:bCs/>
          <w:i/>
          <w:iCs/>
          <w:szCs w:val="22"/>
        </w:rPr>
        <w:t>139</w:t>
      </w:r>
      <w:r>
        <w:rPr>
          <w:b/>
          <w:bCs/>
          <w:i/>
          <w:iCs/>
          <w:sz w:val="22"/>
          <w:szCs w:val="22"/>
        </w:rPr>
        <w:t>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459296 голосов, 99,9958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против» - 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воздержался – 0 голосов, 0,0000%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 вопрос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Утверждение годовой бухгалтерской отчетности, в том числе отчета о прибылях и убытках за 2008 год, с учетом заключений ревизионной комиссии и аудитора Общества».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168466396</w:t>
      </w:r>
      <w:r>
        <w:rPr>
          <w:b/>
          <w:bCs/>
          <w:i/>
          <w:iCs/>
          <w:sz w:val="22"/>
          <w:szCs w:val="22"/>
        </w:rPr>
        <w:t xml:space="preserve">  голосов, 97,9</w:t>
      </w:r>
      <w:r>
        <w:rPr>
          <w:b/>
          <w:bCs/>
          <w:i/>
          <w:iCs/>
          <w:szCs w:val="22"/>
        </w:rPr>
        <w:t>139</w:t>
      </w:r>
      <w:r>
        <w:rPr>
          <w:b/>
          <w:bCs/>
          <w:i/>
          <w:iCs/>
          <w:sz w:val="22"/>
          <w:szCs w:val="22"/>
        </w:rPr>
        <w:t>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459296 голосов, 99,9957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против» - 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воздержался – 1300 голосов, 0,0008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3 вопрос</w:t>
      </w:r>
      <w:r>
        <w:rPr>
          <w:b/>
          <w:i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«Утверждение распределения прибыли Общества по результатам 2008 года».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168466396</w:t>
      </w:r>
      <w:r>
        <w:rPr>
          <w:b/>
          <w:bCs/>
          <w:i/>
          <w:iCs/>
          <w:sz w:val="22"/>
          <w:szCs w:val="22"/>
        </w:rPr>
        <w:t xml:space="preserve"> голосов, 97,9139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459296 голосов, 99,9957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против» -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воздержался – 1300 голосов, 0,0008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4 вопрос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О дивидендах Общества за 2008 год».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168466396</w:t>
      </w:r>
      <w:r>
        <w:rPr>
          <w:b/>
          <w:bCs/>
          <w:i/>
          <w:iCs/>
          <w:sz w:val="22"/>
          <w:szCs w:val="22"/>
        </w:rPr>
        <w:t xml:space="preserve"> голосов, 97,9139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5459296 голосов, 99,9957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против» - 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воздержался – 1300 голосов, 0,0008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5 вопрос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Утверждение  аудитора Общества».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168466396</w:t>
      </w:r>
      <w:r>
        <w:rPr>
          <w:b/>
          <w:bCs/>
          <w:i/>
          <w:iCs/>
          <w:sz w:val="22"/>
          <w:szCs w:val="22"/>
        </w:rPr>
        <w:t xml:space="preserve"> голосов, 97,9139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460596 голосов, 99,9965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против» - 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воздержался –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6 вопрос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Определение количественного состава Совета директоров Общества».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няли участие по данному вопросу:</w:t>
      </w:r>
      <w:r>
        <w:rPr>
          <w:b/>
          <w:i/>
          <w:iCs/>
          <w:sz w:val="22"/>
          <w:szCs w:val="22"/>
        </w:rPr>
        <w:t xml:space="preserve"> 168466396</w:t>
      </w:r>
      <w:r>
        <w:rPr>
          <w:b/>
          <w:bCs/>
          <w:i/>
          <w:iCs/>
          <w:sz w:val="22"/>
          <w:szCs w:val="22"/>
        </w:rPr>
        <w:t xml:space="preserve"> голосов, 97,9139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459296 голосов, 99,9958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против» - 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воздержался – 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7 вопрос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Избрание членов Совета директоров Общества».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умулятивное голосование.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Всего: 1204389200 кумулятивных  голоса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няли участие по данному вопросу: 1179264772 кумулятивных  голоса,  97,9139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за» -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Жагрин Александр Викторович                       168470981  кумулятивных  голосов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2.  Коваленко Андрей Викторович                      168443681  кумулятивных  голосов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3.  Трухачев Андрей Николаевич                          168444981  кумулятивных  голосов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4.  Буреев Алексей Валентинович                       168443681  кумулятивных  голосов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5.  Николаев Юрий Михайлович                         168443681  кумулятивных  голосов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6. Румянцева Татьяна Алексеевна                     168443681 кумулятивных  голосов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7. Черкасов Андрей Борисович                           168443681 кумулятивных  голосов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против» - 0 кумулятивных голосов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воздержался –9100 кумулятивных голоса, 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8 вопрос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Определение количественного состава Ревизионной комиссии Общества».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Приняли участие по данному вопросу:</w:t>
      </w:r>
      <w:r>
        <w:rPr>
          <w:b/>
          <w:i/>
          <w:iCs/>
          <w:sz w:val="22"/>
          <w:szCs w:val="22"/>
        </w:rPr>
        <w:t xml:space="preserve"> 168466396</w:t>
      </w:r>
      <w:r>
        <w:rPr>
          <w:b/>
          <w:bCs/>
          <w:i/>
          <w:iCs/>
          <w:sz w:val="22"/>
          <w:szCs w:val="22"/>
        </w:rPr>
        <w:t xml:space="preserve"> голосов, 97,9139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461196 голосов, 99,9969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против» - 0 голосов, 0,0000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воздержался – 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9 вопрос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Избрание членов Ревизионной комиссии Общества».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сего: 172055600 голосов; 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168460396</w:t>
      </w:r>
      <w:r>
        <w:rPr>
          <w:b/>
          <w:bCs/>
          <w:i/>
          <w:iCs/>
          <w:sz w:val="22"/>
          <w:szCs w:val="22"/>
        </w:rPr>
        <w:t xml:space="preserve"> голосов, 97,9139%;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Тарахома Алексей Богданович</w:t>
      </w:r>
    </w:p>
    <w:p>
      <w:pPr>
        <w:pStyle w:val="TextBody"/>
        <w:rPr/>
      </w:pPr>
      <w:r>
        <w:rPr>
          <w:b/>
          <w:bCs/>
          <w:i/>
          <w:iCs/>
        </w:rPr>
        <w:t>«за»- 168459896 голосов, 99,9961%, «против»-0 голосов,0,0000%, «воздержался»-0 голосов, 0,0000%.</w:t>
      </w:r>
    </w:p>
    <w:p>
      <w:pPr>
        <w:pStyle w:val="TextBody"/>
        <w:rPr/>
      </w:pPr>
      <w:r>
        <w:rPr>
          <w:b/>
          <w:bCs/>
          <w:i/>
          <w:iCs/>
        </w:rPr>
        <w:t xml:space="preserve">2.Зайкова Татьяна Викторовна </w:t>
      </w:r>
    </w:p>
    <w:p>
      <w:pPr>
        <w:pStyle w:val="TextBody"/>
        <w:rPr/>
      </w:pPr>
      <w:r>
        <w:rPr>
          <w:b/>
          <w:bCs/>
          <w:i/>
          <w:iCs/>
        </w:rPr>
        <w:t>«за»- 168458396 голосов, 99,9952%, «против»-0 голосов,0,0000%, «воздержался»-0 голосов, 0,0000%.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Васильева Ольга Владимировна</w:t>
      </w:r>
    </w:p>
    <w:p>
      <w:pPr>
        <w:pStyle w:val="TextBody"/>
        <w:rPr/>
      </w:pPr>
      <w:r>
        <w:rPr>
          <w:b/>
          <w:bCs/>
          <w:i/>
          <w:iCs/>
        </w:rPr>
        <w:t>«за»- 168458396 голосов, 99,9952%, «против»-0 голосов,0,0000%, «воздержался»-0 голосов, 0,0000%.</w:t>
      </w:r>
    </w:p>
    <w:p>
      <w:pPr>
        <w:pStyle w:val="3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0 вопрос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О внесении изменений и дополнений в Устав Общества»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Приняли участие по данному вопросу:</w:t>
      </w:r>
      <w:r>
        <w:rPr>
          <w:b/>
          <w:i/>
          <w:iCs/>
          <w:sz w:val="22"/>
          <w:szCs w:val="22"/>
        </w:rPr>
        <w:t xml:space="preserve"> 168466396</w:t>
      </w:r>
      <w:r>
        <w:rPr>
          <w:b/>
          <w:bCs/>
          <w:i/>
          <w:iCs/>
          <w:sz w:val="22"/>
          <w:szCs w:val="22"/>
        </w:rPr>
        <w:t xml:space="preserve"> голосов, 97,9139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461196 голосов, 99,9969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против» - 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воздержался – 1300 голосов, 0,0008%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rStyle w:val="Normaltext"/>
          <w:bCs/>
          <w:iCs/>
          <w:sz w:val="22"/>
          <w:szCs w:val="22"/>
        </w:rPr>
      </w:pPr>
      <w:r>
        <w:rPr>
          <w:sz w:val="22"/>
          <w:szCs w:val="22"/>
        </w:rPr>
        <w:t>2.5. Формулировки решений, принятых общим собранием: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  <w:i/>
          <w:szCs w:val="22"/>
        </w:rPr>
        <w:t>1.1. Утвердить годовой отчет Общества за 2008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2.1. Утвердить годовую бухгалтерскую отчетность за 2008 год, в том числе отчет о прибылях и убытках.    </w:t>
      </w:r>
    </w:p>
    <w:p>
      <w:pPr>
        <w:pStyle w:val="Normal"/>
        <w:ind w:left="45" w:hanging="0"/>
        <w:rPr/>
      </w:pPr>
      <w:r>
        <w:rPr>
          <w:b/>
          <w:i/>
          <w:sz w:val="22"/>
          <w:szCs w:val="22"/>
        </w:rPr>
        <w:t xml:space="preserve">3.1. </w:t>
      </w:r>
      <w:r>
        <w:rPr>
          <w:b/>
          <w:bCs/>
          <w:i/>
          <w:sz w:val="22"/>
          <w:szCs w:val="22"/>
        </w:rPr>
        <w:t xml:space="preserve">Распределить чистую прибыль Общества за 2008 год в сумме 1 734 578 тыс. рублей, направив ее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7 368,13 тыс.рублей - на выплату дивидендов по привилегированным акция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 717 209,87 тыс.рублей - остаток нераспределенной прибыли отчетного период.</w:t>
      </w:r>
    </w:p>
    <w:p>
      <w:pPr>
        <w:pStyle w:val="3"/>
        <w:ind w:hanging="0"/>
        <w:rPr/>
      </w:pPr>
      <w:r>
        <w:rPr>
          <w:b/>
          <w:i/>
          <w:sz w:val="22"/>
          <w:szCs w:val="22"/>
        </w:rPr>
        <w:t>4.</w:t>
      </w:r>
      <w:r>
        <w:rPr>
          <w:b/>
          <w:i/>
          <w:spacing w:val="-2"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 xml:space="preserve">Установить размер дивидендов по итогам работы за 2008 финансовый год из расчета 2,76 рубля на одну привилегированную акцию, предусмотрев на их выплату </w:t>
      </w:r>
      <w:r>
        <w:rPr>
          <w:b/>
          <w:bCs/>
          <w:i/>
          <w:sz w:val="22"/>
          <w:szCs w:val="22"/>
        </w:rPr>
        <w:t>17 368,13 тыс. рублей</w:t>
      </w:r>
      <w:r>
        <w:rPr>
          <w:b/>
          <w:i/>
          <w:sz w:val="22"/>
          <w:szCs w:val="22"/>
        </w:rPr>
        <w:t>. Выплату дивидендов по привилегированным акциям произвести в срок до 21.09.2009 года. Дивиденды по обыкновенным акциям не выплачиват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1. Утвердить аудитором Общества по проверке отчетности за 2009 год  аудиторскую фирму Закрытое акционерное общество «Аудит-Серви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.1. Определить количественный состав Совета директоров Общества 7 человек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Избрать членами Совета директоров Общества лиц, из числа выдвинутых кандидатов, по результатам кумулятивного голосова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Жагрин Александр Викторович - Вице-президент ОАО «НГК «Славнефть»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Коваленко Андрей Викторович – ИО вице-президента ОАО «НГК «Славнефть»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Трухачев Андрей Николаевич - Вице-президент ОАО «НГК «Славнефть»;</w:t>
      </w:r>
    </w:p>
    <w:p>
      <w:pPr>
        <w:pStyle w:val="TextBody"/>
        <w:tabs>
          <w:tab w:val="clear" w:pos="708"/>
          <w:tab w:val="left" w:pos="432" w:leader="none"/>
          <w:tab w:val="left" w:pos="4395" w:leader="none"/>
        </w:tabs>
        <w:jc w:val="both"/>
        <w:rPr/>
      </w:pPr>
      <w:r>
        <w:rPr>
          <w:b/>
          <w:i/>
        </w:rPr>
        <w:t>- Буреев Алексей Валентинович – Руководитель блока учета и налогового контроля ОАО «НГК «Славнефть»;</w:t>
      </w:r>
    </w:p>
    <w:p>
      <w:pPr>
        <w:pStyle w:val="TextBody"/>
        <w:tabs>
          <w:tab w:val="clear" w:pos="708"/>
          <w:tab w:val="left" w:pos="432" w:leader="none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  <w:t>-Николаев Юрий Михайлович – Начальник Департамента по добыче нефти и газа ОАО «НГК «Славнефть»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Румянцева Татьяна Алексеевна - Начальник Департамента  методологии  и налогового контроля ОАО «НГК «Славнефть»;</w:t>
      </w:r>
    </w:p>
    <w:p>
      <w:pPr>
        <w:pStyle w:val="TextBody"/>
        <w:tabs>
          <w:tab w:val="clear" w:pos="708"/>
          <w:tab w:val="left" w:pos="432" w:leader="none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  <w:t>- Черкасов Андрей Борисович – Руководитель блока геологии ОАО «НГК «Славнефть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8.1. Определить количественный состав Ревизионной комиссии Общества 3 человека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9.1. Избрать членами Ревизионной комиссии Общества: 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Тарахома Алексей Богданович – Начальник отдела геологии и нефтедобычи Департамента экономики ОАО «НГК «Славнефть». 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Зайкова Татьяна Викторовна – Заместитель главного бухгалтера ОАО «СН-МНГГ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Васильева Ольга Владимировна – Начальник отдела методологии Департамента методологии и налогового контроля ОАО «НГК «Славнефть».</w:t>
      </w:r>
    </w:p>
    <w:p>
      <w:pPr>
        <w:pStyle w:val="Normal"/>
        <w:keepLines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На членов Правления Общества, заключивших трудовой договор с Обществом, распространяются особенности регулирования труда, установленные Трудовым кодексом Российской Федерации для руководителя организации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0.1. Внести следующие изменения и дополнения в Устав Общества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Пункт 11.4. статьи 11 «Исполнительные органы Общества» Устава дополнить абзацем пятым следующего содерж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10.1. Внести следующие изменения и дополнения в Устав Общества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«Пункт 11.4. статьи 11 «Исполнительные органы Общества» Устава дополнить абзацем пятым следующего содерж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.6. Дата составления протокола общего собрания:</w:t>
      </w:r>
      <w:r>
        <w:rPr>
          <w:b/>
          <w:i/>
          <w:sz w:val="22"/>
          <w:szCs w:val="22"/>
        </w:rPr>
        <w:t xml:space="preserve"> 03.07.2009г.</w:t>
      </w:r>
    </w:p>
    <w:p>
      <w:pPr>
        <w:pStyle w:val="Prilozhenie"/>
        <w:ind w:hanging="0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  <w:t>3.1.Главный исполните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М.С.Иги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03» июля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7:00Z</dcterms:created>
  <dc:creator>N</dc:creator>
  <dc:description/>
  <cp:keywords/>
  <dc:language>en-US</dc:language>
  <cp:lastModifiedBy>KochkinaTA</cp:lastModifiedBy>
  <dcterms:modified xsi:type="dcterms:W3CDTF">2009-07-03T04:47:00Z</dcterms:modified>
  <cp:revision>3</cp:revision>
  <dc:subject/>
  <dc:title>Сообщение о существенном факте</dc:title>
</cp:coreProperties>
</file>