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/>
        <w:t>«Сведения о решениях общих собраний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. Мегион, Ханты-Мансийский автономный округ - Югра, ул. Нефтеразведочная,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общего собрания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</w:t>
            </w:r>
          </w:p>
          <w:p>
            <w:pPr>
              <w:pStyle w:val="2"/>
              <w:ind w:hanging="0"/>
              <w:rPr/>
            </w:pPr>
            <w:r>
              <w:rPr>
                <w:szCs w:val="22"/>
              </w:rPr>
              <w:t>2.2. Форма проведения общего собрания: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совместное присутствие акционеров с предварительным направлением / вручением бюллетеней для голосования (Собрани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Дата и место проведения общего собрания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4.06.2010г., 15 часов, г. Мегион, ул. Нефтеразведочная, д. 2, 4 этаж.</w:t>
            </w:r>
          </w:p>
          <w:p>
            <w:pPr>
              <w:pStyle w:val="21"/>
              <w:rPr/>
            </w:pPr>
            <w:r>
              <w:rPr>
                <w:szCs w:val="22"/>
              </w:rPr>
              <w:t>2.3. Кворум общего собрания: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97,9147% от общего количества голосующих на данном собрании акций Общества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вопрос. «Утверждение годового отчета Общества за 2009 год».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сего: </w:t>
            </w:r>
            <w:r>
              <w:rPr>
                <w:b/>
                <w:i/>
                <w:sz w:val="22"/>
                <w:szCs w:val="22"/>
              </w:rPr>
              <w:t>172 055 60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олосов;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иняли участие по данному вопросу: </w:t>
            </w:r>
            <w:r>
              <w:rPr>
                <w:b/>
                <w:i/>
                <w:iCs/>
                <w:sz w:val="22"/>
                <w:szCs w:val="22"/>
              </w:rPr>
              <w:t xml:space="preserve">168 467 696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лосов, 97,9147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 - 168 456 496 голосов, 99,9934%;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против» - 0 голосов, 0,0000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 – 3 200 голосов, 0,0019%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вопрос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Утверждение годовой бухгалтерской отчетности, в том числе отчета о прибылях и убытках за 2009 год, с учетом заключений ревизионной комиссии и аудитора Общества».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 172055600 голосов;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иняли участие по данному вопросу: </w:t>
            </w:r>
            <w:r>
              <w:rPr>
                <w:b/>
                <w:i/>
                <w:iCs/>
                <w:sz w:val="22"/>
                <w:szCs w:val="22"/>
              </w:rPr>
              <w:t xml:space="preserve"> 168 467 696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олосов, 97,9147%; 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 - 168 457 096 голосов, 99,9938%;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против» - 0 голосов, 0,0000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 – 1 300 голосов, 0,0008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 вопрос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Утверждение распределения прибыли Общества по результатам 2009 года».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сего: 172055600 голосов;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иняли участие по данному вопросу: </w:t>
            </w:r>
            <w:r>
              <w:rPr>
                <w:b/>
                <w:i/>
                <w:iCs/>
                <w:sz w:val="22"/>
                <w:szCs w:val="22"/>
              </w:rPr>
              <w:t>168 467 696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олосов, 97,9147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 - 168 453 196 голосов, 99,9914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против» -2 600 голосов, 0,0016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 – 1300 голосов, 0,0008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 вопрос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О дивидендах Общества за 2009 год».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 172055600 голосов;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иняли участие по данному вопросу: </w:t>
            </w:r>
            <w:r>
              <w:rPr>
                <w:b/>
                <w:i/>
                <w:iCs/>
                <w:sz w:val="22"/>
                <w:szCs w:val="22"/>
              </w:rPr>
              <w:t>168 467 696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олосов, 97,9147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 - 168 454 496 голосов, 99,9921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против» - 2 600 голосов, 0,0016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 – 1300 голосов, 0,0008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 вопрос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Утверждение  аудитора Общества».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 172055600 голосов;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иняли участие по данному вопросу: </w:t>
            </w:r>
            <w:r>
              <w:rPr>
                <w:b/>
                <w:i/>
                <w:iCs/>
                <w:sz w:val="22"/>
                <w:szCs w:val="22"/>
              </w:rPr>
              <w:t xml:space="preserve">168 467 696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лосов, 97,9147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 - 168 459 696 голосов, 99,9953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против» - 0 голосов, 0,0000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 –0 голосов, 0,0000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 вопрос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Определение количественного состава Совета директоров Общества».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 172055600 голосов;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няли участие по данному вопросу:</w:t>
            </w:r>
            <w:r>
              <w:rPr>
                <w:b/>
                <w:i/>
                <w:iCs/>
                <w:sz w:val="22"/>
                <w:szCs w:val="22"/>
              </w:rPr>
              <w:t xml:space="preserve"> 168 467 696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лосов, 97,9147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 - 168 460 996 голосов, 99,9960%;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против» - 0 голосов, 0,0000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 – 0 голосов, 0,0000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 вопрос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Избрание членов Совета директоров Общества».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мулятивное голосование.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 1 20 4389 200 кумулятивных  голоса;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няли участие по данному вопросу: 1 179 273 872 кумулятивных  голосов ,  97,9147%;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 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. Жагрин Александр Викторович                      168 455 371  кумулятивный  голос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  Коваленко Андрей Викторович                     168 443 466  кумулятивных  голосов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 Трухачев Андрей Николаевич                         168 443 466  кумулятивных  голосов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 Буреев Алексей Валентинович                      168 443 466 кумулятивных  голос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Шевченко Вячеслав Николаевич                  168 442 166 кумулятивных  гол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. Румянцева Татьяна Алексеевна                    168 442 166  кумулятивных  гол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. Черкасов Андрей Борисович                          168 446 066 кумулятивных  голосов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против» - 0 кумулятивных голосов;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воздержался –9 100  кумулятивных голоса, 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 вопрос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Определение количественного состава Ревизионной комиссии Общества».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 172055600 голосов;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няли участие по данному вопросу:</w:t>
            </w:r>
            <w:r>
              <w:rPr>
                <w:b/>
                <w:i/>
                <w:iCs/>
                <w:sz w:val="22"/>
                <w:szCs w:val="22"/>
              </w:rPr>
              <w:t xml:space="preserve"> 168 467 696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лосов, 97,9147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за» - 168 460 996 голосов, 99,9960%;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против» - 0 голосов, 0,0000%;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держался – 0 голосов, 0,0000%;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 вопрос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Избрание членов Ревизионной комиссии Общества».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сего: 172 055 600 голосов; 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иняли участие по данному вопросу: </w:t>
            </w:r>
            <w:r>
              <w:rPr>
                <w:b/>
                <w:i/>
                <w:iCs/>
                <w:sz w:val="22"/>
                <w:szCs w:val="22"/>
              </w:rPr>
              <w:t xml:space="preserve">168 467 696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лосов, 97,9147%;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Тарахома Алексей Богданович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«за»- 168 459 896 голосов, 99,9954%, «против»-0 голосов,0,0000%, «воздержался»-0 голосов, 0,0000%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 xml:space="preserve">2.Зайкова Татьяна Викторовна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«за»- 168 459 896 голосов, 99,9954%, «против»-0 голосов,0,0000%, «воздержался»-0 голосов, 0,0000%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Прохорова Лилия Николаевна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«за»- 168 461 196 голосов, 99,9961%, «против»-0 голосов,0,0000%, «воздержался»-0 голосов, 0,0000%.</w:t>
            </w:r>
          </w:p>
          <w:p>
            <w:pPr>
              <w:pStyle w:val="31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 вопрос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Об одобрении сделок между Обществом и ОАО “НГК “Славнефть”, а равно его аффилированными лицами, которые могут быть совершены в период до годового общего собрания акционеров в 2011 году в процессе осуществления обычной хозяйственной деятельности».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с правом голоса по 10 вопросу: 3 629 004 голос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регистрировано с правом голоса по 10 вопросу: 41 100 голоса, что</w:t>
            </w:r>
            <w:r>
              <w:rPr>
                <w:b/>
                <w:bCs/>
                <w:i/>
                <w:sz w:val="22"/>
                <w:szCs w:val="22"/>
              </w:rPr>
              <w:t xml:space="preserve"> составляет 1.1325% от общего количества голосующих по данному вопросу Повестки дня акций Общества.</w:t>
            </w:r>
          </w:p>
          <w:p>
            <w:pPr>
              <w:pStyle w:val="Prilozheni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i/>
                <w:iCs/>
                <w:sz w:val="22"/>
                <w:szCs w:val="22"/>
              </w:rPr>
              <w:t>Кворум для голосования по вопросу №10 Повестки дня Собрания отсутствует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rPr>
                <w:rStyle w:val="Normaltext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5. Формулировки решений, принятых общим собранием: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Cs w:val="22"/>
              </w:rPr>
              <w:t>1.1. Утвердить годовой отчет Общества за 2009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 xml:space="preserve">2.1. Утвердить годовую бухгалтерскую отчетность за 2009 год, в том числе отчет о прибылях и убытках.    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3.1. </w:t>
            </w:r>
            <w:r>
              <w:rPr>
                <w:b/>
                <w:bCs/>
                <w:i/>
                <w:sz w:val="22"/>
                <w:szCs w:val="22"/>
              </w:rPr>
              <w:t xml:space="preserve">Распределить чистую прибыль Общества за 2009 год в сумме 1 506 996 426,38  рублей, направив е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15 102 720 рублей  - на выплату дивидендов по привилегированным акци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1 491 893 706,38 рублей - остаток нераспределенной прибыли отчетного пери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1. </w:t>
            </w:r>
            <w:r>
              <w:rPr>
                <w:b/>
                <w:i/>
                <w:sz w:val="22"/>
                <w:szCs w:val="22"/>
              </w:rPr>
              <w:t xml:space="preserve">Установить размер дивидендов по итогам работы за 2009 финансовый год из расчета 2,40 рублей на одну привилегированную акцию, предусмотрев на их выплату </w:t>
            </w:r>
            <w:r>
              <w:rPr>
                <w:b/>
                <w:bCs/>
                <w:i/>
                <w:sz w:val="22"/>
                <w:szCs w:val="22"/>
              </w:rPr>
              <w:t xml:space="preserve">15 102 720 </w:t>
            </w:r>
            <w:r>
              <w:rPr>
                <w:b/>
                <w:i/>
                <w:sz w:val="22"/>
                <w:szCs w:val="22"/>
              </w:rPr>
              <w:t xml:space="preserve"> рублей. Выплату дивидендов по привилегированным акциям произвести в срок до 30.08.2010 года.</w:t>
            </w:r>
            <w:r>
              <w:rPr>
                <w:b/>
                <w:bCs/>
                <w:i/>
                <w:sz w:val="22"/>
                <w:szCs w:val="22"/>
              </w:rPr>
              <w:t xml:space="preserve"> Дивиденды по обыкновенным акциям не выплачи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.1. Утвердить аудитором Общества по проверке отчетности за 2010 год  аудиторскую фирму Закрытое акционерное общество «Аудит-Сервис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1. Определить количественный состав Совета директоров Общества 7 человек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1. Избрать членами Совета директоров Общества лиц, из числа выдвинутых кандидатов, по результатам кумулятивного голосова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Жагрин Александр Викторович - Вице-президент ОАО «НГК «Славнефть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  Коваленко Андрей Викторович – Вице-президент ОАО «НГК «Славнефт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 Трухачев Андрей Николаевич - Вице-президент ОАО «НГК «Славнефть»;</w:t>
            </w:r>
          </w:p>
          <w:p>
            <w:pPr>
              <w:pStyle w:val="TextBody"/>
              <w:tabs>
                <w:tab w:val="clear" w:pos="708"/>
                <w:tab w:val="left" w:pos="432" w:leader="none"/>
                <w:tab w:val="left" w:pos="4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уреев Алексей Валентинович – Руководитель Блока учета и налогового контроля ОАО «НГК «Славнефт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Шевченко Вячеслав Николаевич – Руководитель Блока добычи</w:t>
            </w:r>
            <w:r>
              <w:rPr>
                <w:b/>
                <w:i/>
              </w:rPr>
              <w:t xml:space="preserve"> ОАО «НГК «Славнефть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Румянцева Татьяна Алексеевна - Начальник Департамента  методологии  и налогового контроля ОАО «НГК «Славнефть»;</w:t>
            </w:r>
          </w:p>
          <w:p>
            <w:pPr>
              <w:pStyle w:val="TextBody"/>
              <w:tabs>
                <w:tab w:val="clear" w:pos="708"/>
                <w:tab w:val="left" w:pos="432" w:leader="none"/>
                <w:tab w:val="left" w:pos="4395" w:leader="none"/>
              </w:tabs>
              <w:jc w:val="both"/>
              <w:rPr/>
            </w:pPr>
            <w:r>
              <w:rPr>
                <w:b/>
                <w:i/>
              </w:rPr>
              <w:t>- Черкасов Андрей Борисович – Руководитель Блока геологии ОАО «НГК «Славнефт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8.1. Определить количественный состав Ревизионной комиссии Общества 3 человека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 xml:space="preserve">9.1. Избрать членами Ревизионной комиссии Общества: </w:t>
            </w:r>
          </w:p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Тарахома Алексей Богданович – Начальник отдела геологии и нефтедобычи Департамента экономики ОАО «НГК «Славнефть». </w:t>
            </w:r>
          </w:p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Зайкова Татьяна Викторовна – Заместитель главного бухгалтера ОАО «СН-МНГГ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Прохорова Лилия Николаевна – Начальник отдела контроля операций Департамента методологии и налогового контроля ОАО «НГК «Славнефть»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. решение не принято.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6. Дата составления протокола общего собрания:</w:t>
            </w:r>
            <w:r>
              <w:rPr>
                <w:b/>
                <w:i/>
                <w:sz w:val="22"/>
                <w:szCs w:val="22"/>
              </w:rPr>
              <w:t xml:space="preserve"> 25.06.2010г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В.Дрон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28 » июня 2010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glava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1:00Z</dcterms:created>
  <dc:creator>N</dc:creator>
  <dc:description/>
  <cp:keywords/>
  <dc:language>en-US</dc:language>
  <cp:lastModifiedBy>Egorov</cp:lastModifiedBy>
  <cp:lastPrinted>2010-06-25T15:57:00Z</cp:lastPrinted>
  <dcterms:modified xsi:type="dcterms:W3CDTF">2010-06-29T05:11:00Z</dcterms:modified>
  <cp:revision>2</cp:revision>
  <dc:subject/>
  <dc:title>Сообщение о сведениях, которые могут оказать существенное влияние</dc:title>
</cp:coreProperties>
</file>