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сроках исполнения обязательств эмитента перед владельцами ценных бумаг эмитент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2.1.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</w:rPr>
              <w:t>акции привилегированные именные бездокументарные.</w:t>
            </w:r>
            <w:r>
              <w:rPr/>
              <w:t xml:space="preserve"> </w:t>
              <w:br/>
              <w:t xml:space="preserve">2.2. Государственный регистрационный номер выпуска (дополнительного выпуска) ценных бумаг, дата государственной регистрации: </w:t>
            </w:r>
            <w:r>
              <w:rPr>
                <w:rStyle w:val="SUBST"/>
              </w:rPr>
              <w:t>87-1"n"-635 от 20.06.1994г.</w:t>
            </w:r>
            <w:r>
              <w:rPr/>
              <w:br/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b/>
                <w:bCs/>
                <w:i/>
              </w:rPr>
              <w:t>Установить размер дивидендов по итогам работы за 2009 финансовый год из расчета 2,40  рублей на одну привилегированную акцию, предусмотрев на их выплату 15 102 720 рублей.</w:t>
            </w:r>
            <w:r>
              <w:rPr>
                <w:i/>
              </w:rPr>
              <w:br/>
            </w:r>
            <w:r>
              <w:rPr/>
              <w:t xml:space="preserve">2.4. Дата, в которую обязательство эмитента 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</w:rPr>
              <w:t>30.08.2010г.</w:t>
            </w:r>
            <w:r>
              <w:rPr/>
              <w:br/>
              <w:t xml:space="preserve">2.5. Факт исполнения обязательства или неисполнения обязательства (дефолт) эмитента: </w:t>
            </w:r>
            <w:r>
              <w:rPr>
                <w:b/>
                <w:i/>
              </w:rPr>
              <w:t>Обязательство исполнено в соответствии с порядком выплаты дивидендов, утвержденным решением годового общего собрания акционеров от 24.06.2010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 неисполнения обязательства – причина такого неисполнения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b/>
                <w:i/>
                <w:sz w:val="22"/>
                <w:szCs w:val="22"/>
              </w:rPr>
              <w:t>Информация указана в п.2.5. настоящего сообщ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31 » августа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8:00Z</dcterms:created>
  <dc:creator>N</dc:creator>
  <dc:description/>
  <cp:keywords/>
  <dc:language>en-US</dc:language>
  <cp:lastModifiedBy>KochkinaTA</cp:lastModifiedBy>
  <cp:lastPrinted>2010-08-31T08:37:00Z</cp:lastPrinted>
  <dcterms:modified xsi:type="dcterms:W3CDTF">2010-08-31T02:50:00Z</dcterms:modified>
  <cp:revision>8</cp:revision>
  <dc:subject/>
  <dc:title>Сообщение о сведениях, которые могут оказать существенное влияние</dc:title>
</cp:coreProperties>
</file>