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lavneft.ru/information/megionneftegazgeologiya_soobosved.php</w:t>
        </w:r>
      </w:hyperlink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ата проведения заседания совета директоров (наблюдательного совета) эмитента, на котором принято соответствующее решение: </w:t>
      </w:r>
      <w:r>
        <w:rPr>
          <w:b/>
          <w:i/>
          <w:sz w:val="22"/>
          <w:szCs w:val="22"/>
        </w:rPr>
        <w:t>27.10.2010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2. Дата составления и номер протокола заседания совета директоров (наблюдательного совета) эмитента, на котором принято соответствующее решение:  </w:t>
      </w:r>
      <w:r>
        <w:rPr>
          <w:b/>
          <w:i/>
          <w:sz w:val="22"/>
          <w:szCs w:val="22"/>
        </w:rPr>
        <w:t>02.03.2010г.,                                                                                                               протокол №8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Содержание решения, принятого советом директоров (наблюдательным советом) эмитента: </w:t>
      </w:r>
    </w:p>
    <w:p>
      <w:pPr>
        <w:pStyle w:val="Lis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озвать внеочередное собрание акционеров открытого акционерного общества «Славнефть-Мегионнефтегагеология»  22 апреля 2010 года со следующей повесткой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1.О досрочном прекращении полномочий генерального директора ОАО «СН-МНГГ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2.Об избрании генерального директора ОАО «СН-МНГГ».</w:t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очередное собрание акционеров провести в форме заочного голосования.</w:t>
      </w:r>
    </w:p>
    <w:p>
      <w:pPr>
        <w:pStyle w:val="Lis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твердить  03 марта 2010г. в качестве даты составления списка лиц, имеющих право на участие во внеочередном общем собрании акционер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3. Подпись.</w:t>
      </w:r>
    </w:p>
    <w:p>
      <w:pPr>
        <w:pStyle w:val="TextBody"/>
        <w:rPr/>
      </w:pPr>
      <w:r>
        <w:rPr/>
        <w:t xml:space="preserve">3.1.В.и.о. Генерального директора </w:t>
      </w:r>
    </w:p>
    <w:p>
      <w:pPr>
        <w:pStyle w:val="TextBody"/>
        <w:rPr/>
      </w:pPr>
      <w:r>
        <w:rPr/>
        <w:t>ОАО «СН-МНГГ»                                             ________________                      В.В.Дронов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>3.2.Дата «02» марта 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9:00Z</dcterms:created>
  <dc:creator>N</dc:creator>
  <dc:description/>
  <cp:keywords/>
  <dc:language>en-US</dc:language>
  <cp:lastModifiedBy>KochkinaTA</cp:lastModifiedBy>
  <cp:lastPrinted>2010-03-01T15:33:00Z</cp:lastPrinted>
  <dcterms:modified xsi:type="dcterms:W3CDTF">2010-03-01T10:52:00Z</dcterms:modified>
  <cp:revision>6</cp:revision>
  <dc:subject/>
  <dc:title>Сообщение о существенном факте</dc:title>
</cp:coreProperties>
</file>