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Сообщение о сведениях, которые могут оказать существенное влияние</w:t>
      </w:r>
    </w:p>
    <w:p>
      <w:pPr>
        <w:pStyle w:val="Prilozhenieglava"/>
        <w:spacing w:lineRule="auto" w:line="360"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на стоимость ценных бумаг акционерного общества</w:t>
      </w:r>
    </w:p>
    <w:p>
      <w:pPr>
        <w:pStyle w:val="Prilozhenieglava"/>
        <w:spacing w:before="0" w:after="0"/>
        <w:rPr/>
      </w:pPr>
      <w:r>
        <w:rPr/>
        <w:t>«Информация о принятых советом директоров (наблюдательным советом) акционерного общества решениях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43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СН-МНГГ»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Российская Федерация, 628681, город Мегион, Ханты-Мансийский автономный округ - Югра, улица Нефтеразведочная,дом  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8601354143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5005954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50-А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slavneft.ru/information/megionneftegazgeologiya_soobosved.php</w:t>
              </w:r>
            </w:hyperlink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"/>
                <w:sz w:val="20"/>
                <w:szCs w:val="20"/>
              </w:rPr>
              <w:t xml:space="preserve">2.1. Дата проведения заседания Совета директоров: </w:t>
            </w:r>
            <w:r>
              <w:rPr>
                <w:rStyle w:val="Normaltext"/>
                <w:b/>
                <w:i/>
                <w:sz w:val="20"/>
                <w:szCs w:val="20"/>
              </w:rPr>
              <w:t>23</w:t>
            </w:r>
            <w:r>
              <w:rPr>
                <w:rStyle w:val="Normaltext"/>
                <w:b/>
                <w:bCs/>
                <w:i/>
                <w:iCs/>
                <w:sz w:val="20"/>
                <w:szCs w:val="20"/>
              </w:rPr>
              <w:t xml:space="preserve">.09.2010 г. </w:t>
            </w:r>
          </w:p>
          <w:p>
            <w:pPr>
              <w:pStyle w:val="Normal"/>
              <w:rPr/>
            </w:pPr>
            <w:r>
              <w:rPr>
                <w:rStyle w:val="Normaltext"/>
                <w:sz w:val="20"/>
                <w:szCs w:val="20"/>
              </w:rPr>
              <w:t xml:space="preserve">2.2. Дата составления и номер протокола:  </w:t>
            </w:r>
            <w:r>
              <w:rPr>
                <w:rStyle w:val="Normaltext"/>
                <w:b/>
                <w:bCs/>
                <w:i/>
                <w:iCs/>
                <w:sz w:val="20"/>
                <w:szCs w:val="20"/>
              </w:rPr>
              <w:t>27.09.2010г., № 9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3. Содержание решения, принятого советом директоров (наблюдательным советом) акционерного обществ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Досрочно, 23 сентября 2010 года, прекратить полномочия Директора по экономике и финансам  - члена Правления Общества Безуглой Н.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3.2. Досрочно, 23 сентября 2010 года, прекратить полномочия главного инженера  - члена Правления Общества Платонова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3.3. Досрочно, 23 сентября 2010 года, прекратить полномочия главного геолога  - члена Правления Общества Русакова Д.А.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Доля участия данных лиц в уставном капитале акционерного общества, а также доля принадлежащих данным лицам обыкновенных акций акционерного обществ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ли не имеют</w:t>
            </w:r>
          </w:p>
          <w:p>
            <w:pPr>
              <w:pStyle w:val="2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5. Доля участия данных лиц в уставном капитале дочерних и зависимых обществ акционерного обществ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ли не имею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Доля обыкновенных акций акционерного общества и/или его дочерних и зависимых обществ, которая может быть приобретена данными лицами в результате осуществления прав по предоставленным данным лицам опционам эмитента и/или его дочерних и зависимых обществ:</w:t>
            </w:r>
          </w:p>
          <w:p>
            <w:pPr>
              <w:pStyle w:val="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оли не имеют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trHeight w:val="18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ОАО «СН-МНГГ»                                                         _________________                     В.В.Дронов 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3.2. Дата «27» сентября 2010 г.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ilozhenieglava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32:00Z</dcterms:created>
  <dc:creator>N</dc:creator>
  <dc:description/>
  <cp:keywords/>
  <dc:language>en-US</dc:language>
  <cp:lastModifiedBy> </cp:lastModifiedBy>
  <cp:lastPrinted>2008-10-08T11:16:00Z</cp:lastPrinted>
  <dcterms:modified xsi:type="dcterms:W3CDTF">2010-09-27T06:32:00Z</dcterms:modified>
  <cp:revision>2</cp:revision>
  <dc:subject/>
  <dc:title>Сообщение о сведениях, которые могут оказать существенное влияние</dc:title>
</cp:coreProperties>
</file>