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/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Открытое акционерное общество "Славнефть-Ярославнефтепродук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ОАО "Славнефть-Ярославнефтепродукт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РФ, г. Ярославль, ул. Победы, 15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00429-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hyperlink r:id="rId2">
              <w:r>
                <w:rPr>
                  <w:rStyle w:val="Internetlink1"/>
                  <w:color w:val="0000FF"/>
                  <w:u w:val="single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1. Категория (тип) акций эмитента, в отношении которых составляется список их владельцев на определенную дату - </w:t>
            </w:r>
            <w:r>
              <w:rPr>
                <w:b/>
                <w:i/>
                <w:sz w:val="22"/>
              </w:rPr>
              <w:t>акции обыкновенные  именные бездокументарны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2. Цель, для которой составляется список владельцев акций эмитента –</w:t>
            </w:r>
            <w:r>
              <w:rPr>
                <w:b/>
                <w:i/>
                <w:sz w:val="22"/>
              </w:rPr>
              <w:t>годовое общее собрание акционер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 Дата, на которую составляется список владельцев акций эмитента – </w:t>
            </w:r>
            <w:r>
              <w:rPr>
                <w:b/>
                <w:i/>
                <w:sz w:val="22"/>
              </w:rPr>
              <w:t>04 мая  2009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- </w:t>
            </w:r>
            <w:r>
              <w:rPr>
                <w:b/>
                <w:i/>
                <w:sz w:val="22"/>
              </w:rPr>
              <w:t>Совет директоров, 06.04.2009г. № 15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ind w:left="0" w:right="0" w:hanging="0"/>
      <w:jc w:val="right"/>
      <w:rPr/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Internet link1"/>
    <w:qFormat/>
    <w:rPr>
      <w:color w:val="000080"/>
      <w:sz w:val="20"/>
      <w:u w:val="single"/>
      <w:lang w:val="en-US" w:eastAsia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factmes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3:00Z</dcterms:created>
  <dc:creator>EgorovNE</dc:creator>
  <dc:description/>
  <dc:language>en-US</dc:language>
  <cp:lastModifiedBy/>
  <cp:lastPrinted>2009-04-06T10:27:00Z</cp:lastPrinted>
  <dcterms:modified xsi:type="dcterms:W3CDTF">2009-04-07T09:53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ovNE</vt:lpwstr>
  </property>
</Properties>
</file>